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Страны – экспортеры топливных ресурс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80"/>
        <w:gridCol w:w="1591"/>
        <w:gridCol w:w="27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новое сырье для АЭ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Страны – экспортеры рудных ресурсов и продукции металлург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80"/>
        <w:gridCol w:w="1591"/>
        <w:gridCol w:w="27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на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ит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          Про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Страны – экспортеры зерновых и тонизирующих  культур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80"/>
        <w:gridCol w:w="1591"/>
        <w:gridCol w:w="27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ы – экспортеры продукции  животноводст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5"/>
        <w:gridCol w:w="2280"/>
        <w:gridCol w:w="1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товод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овод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цевод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Страны – экспортеры машин и оборудов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80"/>
        <w:gridCol w:w="1659"/>
        <w:gridCol w:w="27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е-стро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стро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стро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остро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Страны – экспортеры  некоторых видов услуг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80"/>
        <w:gridCol w:w="1591"/>
        <w:gridCol w:w="27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цент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5:00Z</dcterms:created>
  <dc:creator>BEREZKA</dc:creator>
  <dc:description/>
  <dc:language>en-US</dc:language>
  <cp:lastModifiedBy>BEREZKA</cp:lastModifiedBy>
  <dcterms:modified xsi:type="dcterms:W3CDTF">2017-02-21T11:15:00Z</dcterms:modified>
  <cp:revision>2</cp:revision>
  <dc:subject/>
  <dc:title/>
</cp:coreProperties>
</file>